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</w:r>
      <w:r>
        <w:rPr>
          <w:rFonts w:cs="Arial" w:ascii="Arial Black" w:hAnsi="Arial Black"/>
          <w:color w:val="808080"/>
          <w:sz w:val="56"/>
        </w:rPr>
        <w:t>INVOI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63334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185420</wp:posOffset>
                </wp:positionV>
                <wp:extent cx="4157345" cy="1953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299"/>
                            </w:tblGrid>
                            <w:tr>
                              <w:trPr>
                                <w:trHeight w:val="3077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8"/>
                                      <w:szCs w:val="28"/>
                                    </w:rPr>
                                    <w:t>1313 Westover 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8"/>
                                      <w:szCs w:val="28"/>
                                    </w:rPr>
                                    <w:t>Charlotte, NC  282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8"/>
                                      <w:szCs w:val="28"/>
                                    </w:rPr>
                                    <w:t>704-334-37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8"/>
                                      <w:szCs w:val="28"/>
                                    </w:rPr>
                                    <w:t>anthony@theurbanzoo.com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VOICE # 1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:  02/13/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53.85pt;mso-wrap-distance-left:9pt;mso-wrap-distance-right:9pt;mso-wrap-distance-top:0pt;mso-wrap-distance-bottom:0pt;margin-top:14.6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6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299"/>
                      </w:tblGrid>
                      <w:tr>
                        <w:trPr>
                          <w:trHeight w:val="3077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1313 Westover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Charlotte, NC  28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704-334-3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anthony@theurbanzoo.com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VOICE # 1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 02/13/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44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ll To: Queens’ Cup Steeplechas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Name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ame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Bill Pric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Company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Company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Queen’s Cup Steeplechas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NoMacro Address</w:instrText>
            </w:r>
            <w:r>
              <w:rPr/>
              <w:fldChar w:fldCharType="separate"/>
            </w:r>
            <w:r>
              <w:rPr/>
              <w:t>Address</w:t>
            </w:r>
            <w:r>
              <w:rPr/>
              <w:fldChar w:fldCharType="end"/>
            </w:r>
            <w:r>
              <w:rPr/>
              <w:t>: PO Box 70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NoMacro City,</w:instrText>
            </w:r>
            <w:r>
              <w:rPr/>
              <w:fldChar w:fldCharType="separate"/>
            </w:r>
            <w:r>
              <w:rPr/>
              <w:t>City,</w:t>
            </w:r>
            <w:r>
              <w:rPr/>
              <w:fldChar w:fldCharType="end"/>
            </w:r>
            <w:r>
              <w:rPr/>
              <w:t>: Mineral Springs, NC 28108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Phone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Phone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704-943-707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hip To: Sam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Name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ame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Company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Company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NoMacro Address</w:instrText>
            </w:r>
            <w:r>
              <w:rPr/>
              <w:fldChar w:fldCharType="separate"/>
            </w:r>
            <w:r>
              <w:rPr/>
              <w:t>Address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NoMacro City,</w:instrText>
            </w:r>
            <w:r>
              <w:rPr/>
              <w:fldChar w:fldCharType="separate"/>
            </w:r>
            <w:r>
              <w:rPr/>
              <w:t>City,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Phone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Phone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LESPERSO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.O. NUMBE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HIP DAT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HIP V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M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b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-15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124" w:type="dxa"/>
        <w:jc w:val="left"/>
        <w:tblInd w:w="-113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477"/>
        <w:gridCol w:w="1066"/>
        <w:gridCol w:w="4062"/>
        <w:gridCol w:w="1046"/>
        <w:gridCol w:w="1724"/>
        <w:gridCol w:w="1749"/>
      </w:tblGrid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urs/</w:t>
              <w:br/>
              <w:t>Qty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V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OUNT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-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</w:rPr>
              <w:t>Mailer and poster design/layou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.00</w:t>
            </w:r>
          </w:p>
        </w:tc>
      </w:tr>
      <w:tr>
        <w:trPr>
          <w:trHeight w:val="3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BTOTAL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.00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SC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DU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sz w:val="24"/>
          <w:highlight w:val="yellow"/>
        </w:rPr>
        <w:t xml:space="preserve">Please remit payment to </w:t>
      </w:r>
      <w:r>
        <w:rPr>
          <w:b/>
          <w:sz w:val="24"/>
          <w:highlight w:val="yellow"/>
        </w:rPr>
        <w:t xml:space="preserve">Anthony Proctor dba </w:t>
      </w:r>
      <w:r>
        <w:rPr>
          <w:b/>
          <w:bCs/>
          <w:sz w:val="24"/>
          <w:highlight w:val="yellow"/>
        </w:rPr>
        <w:t>Urban Zoo Studios</w:t>
      </w:r>
    </w:p>
    <w:p>
      <w:pPr>
        <w:pStyle w:val="Normal"/>
        <w:jc w:val="center"/>
        <w:rPr/>
      </w:pPr>
      <w:r>
        <w:rPr/>
        <w:t>If you have any questions concerning this invoice, contact Anthony Proctor, Urban Zoo Studios, 704-334-374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81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51:00Z</dcterms:created>
  <dc:creator>Ant</dc:creator>
  <dc:description/>
  <dc:language>en-US</dc:language>
  <cp:lastModifiedBy>Anthony Proctor</cp:lastModifiedBy>
  <cp:lastPrinted>2004-01-28T08:07:00Z</cp:lastPrinted>
  <dcterms:modified xsi:type="dcterms:W3CDTF">2004-02-13T11:51:00Z</dcterms:modified>
  <cp:revision>2</cp:revision>
  <dc:subject/>
  <dc:title>Sales Invoice</dc:title>
</cp:coreProperties>
</file>